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iv obveznika: STRUKOVNA ŠKOLA SISA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štanski broj i mjesto: 44000 SIS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sjedišta: IVANA FISTROVIĆA 1B</w:t>
      </w:r>
    </w:p>
    <w:p>
      <w:pPr>
        <w:pStyle w:val="Normal"/>
        <w:rPr/>
      </w:pPr>
      <w:r>
        <w:rPr>
          <w:b/>
          <w:i/>
        </w:rPr>
        <w:t>Šifra županije,grada: 391</w:t>
      </w:r>
    </w:p>
    <w:p>
      <w:pPr>
        <w:pStyle w:val="Normal"/>
        <w:rPr/>
      </w:pPr>
      <w:r>
        <w:rPr>
          <w:b/>
          <w:i/>
        </w:rPr>
        <w:t>Broj RKP: 19386</w:t>
      </w:r>
    </w:p>
    <w:p>
      <w:pPr>
        <w:pStyle w:val="Normal"/>
        <w:rPr/>
      </w:pPr>
      <w:r>
        <w:rPr>
          <w:b/>
          <w:i/>
        </w:rPr>
        <w:t>Matični broj: 03954897</w:t>
      </w:r>
    </w:p>
    <w:p>
      <w:pPr>
        <w:pStyle w:val="Normal"/>
        <w:rPr>
          <w:i/>
          <w:i/>
        </w:rPr>
      </w:pPr>
      <w:r>
        <w:rPr>
          <w:b/>
          <w:i/>
        </w:rPr>
        <w:t>OIB: 89902090243</w:t>
      </w:r>
    </w:p>
    <w:p>
      <w:pPr>
        <w:pStyle w:val="Normal"/>
        <w:rPr/>
      </w:pPr>
      <w:r>
        <w:rPr>
          <w:b/>
          <w:i/>
        </w:rPr>
        <w:t>Razina: 31</w:t>
      </w:r>
    </w:p>
    <w:p>
      <w:pPr>
        <w:pStyle w:val="Normal"/>
        <w:rPr/>
      </w:pPr>
      <w:r>
        <w:rPr>
          <w:b/>
          <w:i/>
        </w:rPr>
        <w:t>Razdjel: 000</w:t>
      </w:r>
    </w:p>
    <w:p>
      <w:pPr>
        <w:pStyle w:val="Normal"/>
        <w:rPr/>
      </w:pPr>
      <w:r>
        <w:rPr>
          <w:b/>
          <w:i/>
        </w:rPr>
        <w:t>Šifra djelatnosti: 853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znaka razdoblja: 01.01.2024.-31.12.202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ILJEŠKE UZ FINANCIJSKE IZVJEŠTAJ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Strukovna škola Sisak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IZVJEŠTAJ O PRIHODIMA I RASHODIMA,PRIMICIMA I IZDACIMA – OBRAZAC PR-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IHO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Račun 6362 – Kapitalne pomoći proračunskim korisnicima iz proračuna koji im nije nadležan</w:t>
      </w:r>
    </w:p>
    <w:p>
      <w:pPr>
        <w:pStyle w:val="Normal"/>
        <w:ind w:left="50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39"/>
        <w:gridCol w:w="292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8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89,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,2</w:t>
            </w:r>
          </w:p>
        </w:tc>
      </w:tr>
    </w:tbl>
    <w:p>
      <w:pPr>
        <w:pStyle w:val="Normal"/>
        <w:ind w:left="5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prethodnom izvještajnom razdoblju ostvareno je 598,00 € prihoda od MZOM za lektire, dok je u sadašnjem izvještajnom razdoblju došlo do povećanja prihoda zbog prihoda MZOM za lektire i besplatne udžbenike za učenike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Račun 6631 – Tekuće donacije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39"/>
        <w:gridCol w:w="292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,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038,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4,0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U prethodnom izvještajnom razdoblju ostvareno je 431,59 € prihoda tekućih donacija, dok je u sadašnjem izvještajnom razdoblju došlo do povećanja prihoda za tekuće donacije zbog novog projekta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ačun 6632 – Kapitalne donacij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42"/>
        <w:gridCol w:w="292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31,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U prethodnom izvještajnom razdoblju nije bilo kapitalnih donacija, dok je u sadašnjem izvještajnom razdoblju ostvareno 1.431,96 € kapitalnih donacija informatičke opreme za razvoj školskog volontiranja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čun 6712 – Prihodi iz nadležnog proračuna za financiranje rashoda za nabavu nefinancijske imovine</w:t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39"/>
        <w:gridCol w:w="292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537,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,3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U prethodnom izvještajnom razdoblju ostvareno je 700,00 € prihoda nadležnog proračuna za nabavu knjiga, dok je u sadašnjem izvještajnom razdoblju ostvareno 3.537,15 € za nabavu knjiga i novog računalnog programa za potrebe računovodstva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čun 683 – Ostali prihodi </w:t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39"/>
        <w:gridCol w:w="292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3,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60,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ethodnom izvještajnom razdoblju ostvareno je 653,51 € prihoda, dok je u sadašnjem     izvještajnom razdoblju ostvareno 2.460,00 € prihoda za pokrivanje troškova dnevnica nastavnika za maturalna put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HO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3111 – Plaće za redovan rad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89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04.661,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95.249,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9</w:t>
            </w:r>
          </w:p>
        </w:tc>
      </w:tr>
    </w:tbl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 prethodnom izvještajnom razdoblju ostvareno je 1.304.661,57 €, dok je u sadašnjem izvještajnom razdoblju ostvareno 1.695.249,90 € zbog povećanja koeficijenata i broja zaposlenih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3211 – Službena putovanj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41"/>
        <w:gridCol w:w="2914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384,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410,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ethodnom izvještajnom razdoblju ostvareno je 8.384,64 €, dok je u sadašnjem izvještajnom razdoblju ostvareno 15.410,67 € rashoda za službena putovanja zbog Erasmus+ projekta i službenih putovanja u svrhu edukacija za modularnu nastavu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3223 – Energija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43"/>
        <w:gridCol w:w="290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238,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.718,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,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 prethodnom izvještajnom razdoblju ostvareno je 27.238,14 € rashoda za energiju, dok je u sadašnjem izvještajnom razdoblju ostvareno 109.718,03 € zbog naknadno pristiglih računa za opskrbu plinom za prethodne godi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3238 – Računalne usluge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17"/>
        <w:gridCol w:w="292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,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51,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 prethodnom izvještajnom razdoblju ostvareno je 21,42 € rashoda za računalne usluge, dok je u sadašnjem izvještajnom razdoblju ostvareno 353,67 € zbog uvođenja novog računovodstvenog programa i novog programa za evidenciju radnog 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Račun 3293 – Reprezentacija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29"/>
        <w:gridCol w:w="291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8,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998,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,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U prethodnom izvještajnom razdoblju ostvareno je 848,33 € troškova reprezentacije, dok je u sadašnjem izvještajnom, razdoblju ostvareno 1.998,75 € zbog organizacije natjecanja u školi i dolaska partnera Erasmus+ projek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Račun 3433 Zatezne kama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13"/>
        <w:gridCol w:w="292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601,7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 prethodnom izvještajnom razdoblju ostvareno je 7.601,71 € rashoda za zatezne kamate vezane uz sudske presude, dok je u sadašnjem izvještajnom razdoblju ostvareno 10,50 € zateznih kamata za komunalne uslug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Račun 4221 – Uredska oprema i namještaj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29"/>
        <w:gridCol w:w="291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110,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22,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,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 prethodnom izvještajnom razdoblju ostvareno je 6.110,06 € rashoda za nabavu uredske opreme, dok je u sadašnjem izvještajnom razdoblju ostvareno 9.122,09 € zbog nabave računalne opreme zbog dotrajalosti, i donacija same računalne opr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Račun 4226 – Sportska i glazbena oprema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17"/>
        <w:gridCol w:w="292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,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13,6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 prethodnom izvještajnom razdoblju ostvareno je 71,98 € rashoda za nabavu sportske opreme, dok je u sadašnjem izvještajnom razdoblju ostvareno značajno povećanje zbog dotrajalosti opreme, u iznosu od 801,58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4262 – Ulaganje u računalne program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29"/>
        <w:gridCol w:w="291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946,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 sadašnjem izvještajnom razdoblju ostvareno je 2.946,88 € rashoda za nabavu novog računalnog programa za potrebe računovo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 31214 – Otpremnine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29"/>
        <w:gridCol w:w="291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95,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577,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ethodnom izvještajnom razdoblju ostvareno je 2.195,39 € rashoda za otpremnine, dok je u sadašnjem izvještajnom razdoblju ostvareno 6.577,52 € zbog povećanog broja djelatnika koji su otišli u mirov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 31215 – Naknade za bolest, invalidnost i smrtni slučaj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29"/>
        <w:gridCol w:w="291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1,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63,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ethodnom izvještajnom razdoblju ostvareno je 491,46 € rashoda za navedene naknade, dok je u sadašnjem izvještajnom razdoblju ostvareno 2.263,70 € zbog povećanog broja djelatnika koji su na dugotrajnom bolovanju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E UZ IZVJEŠTAJ BILAN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 124 – Potraživanja za više plaćene poreze i doprin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ethodnom izvještajnom razdoblju ostvareno je 298,94 €, dok je u sadašnjem izvještajnom razdoblju ostvareno 1.003,17 € zbog većeg broja korektivnih obračune plaće zbog naknadno priznatih ozljeda na ra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Račun 166 – Potraživanja za prihode od prodaje proizvoda i robe te  pruženih uslug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 prethodnom izvještajnom razdoblju ostvareno je 760,45 € nenaplaćenih potraživanja prema kupcima, dok je u sadašnjem izvještajnom razdoblju 2.606,11 € potraživanja kojima je rok dospijeća 31.01.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E UZ IZVJEŠTAJ O PROMJENAMA U VRIJEDNOSTI I OBUJMU IMOVINE I OBVE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cija P018 – Povećanje proizvedene dugotrajne imovine odnosi se na prijenos imovine – računala i računalna oprema koja Odlukom MZOM-a  postaju vlasništvo škole u projektu Podrška provedbi Cjelovite kurikularne re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IZVJEŠTAJ  – OBRAZAC IZVJEŠTAJ O OBVEZA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Škola je do 31.prosinca 2024. podmirila sve obveze nastale tijekom proračunske godine i         </w:t>
      </w:r>
    </w:p>
    <w:p>
      <w:pPr>
        <w:pStyle w:val="Normal"/>
        <w:rPr/>
      </w:pPr>
      <w:r>
        <w:rPr/>
        <w:t>na kraju godine nema dospjelih obve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icija V010 – nedospjele međusobne obveze proračunskih korisnika odnose se na obveze za povrat u proračun za bolovanja preko 42 dana nakon refundacije HZZO-a, obveze za povrat neutrošenih sredstava u nadležni proračun, te obveze za povrat neutrošenih sredstava u državni proračun</w:t>
      </w:r>
    </w:p>
    <w:p>
      <w:pPr>
        <w:pStyle w:val="Normal"/>
        <w:numPr>
          <w:ilvl w:val="0"/>
          <w:numId w:val="2"/>
        </w:numPr>
        <w:rPr/>
      </w:pPr>
      <w:r>
        <w:rPr/>
        <w:t>Pozicija ND23 i ND24 – u nedospjele obveze uključene su obveze za zaposlene za plaću za prosinac 2024. i ostale obveze koje dospijevaju u siječnju 2025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>U Sisku, 31. siječnja 202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Ravnatelj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Davor Jared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10:00Z</dcterms:created>
  <dc:creator>Korisnik</dc:creator>
  <dc:description/>
  <cp:keywords/>
  <dc:language>en-US</dc:language>
  <cp:lastModifiedBy>Korisnik</cp:lastModifiedBy>
  <cp:lastPrinted>2025-01-31T10:53:00Z</cp:lastPrinted>
  <dcterms:modified xsi:type="dcterms:W3CDTF">2025-01-31T10:34:00Z</dcterms:modified>
  <cp:revision>52</cp:revision>
  <dc:subject/>
  <dc:title>11</dc:title>
</cp:coreProperties>
</file>